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Αθήνα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ΕΠΙΣΤΗΜΗΣ ΚΑΙ ΤΕΧΝΟΛΟΓΙΑΣ ΤΡΟΦΙΜ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ΤΗΡΙΟ ΓΑΛΑΚΤΟΚΟΜ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</w:rPr>
        <w:t>ΑΘΗΜΑ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ΤΕΧΝΟΛΟΓΙΑ ΓΑΛΑΚΤΟΣ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ι εξετάσεις του εργαστηρίου και μαθήματος «Τεχνολογία Γάλακτος ΙΙ», για τους επί πτυχίω φοιτητές, θα γίνουν την Δευτέρα 18-2-2013, 12.00 – 15.00μ.μ, στην αίθουσα διδασκαλίας «Ι. Κανδαράκη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Από το Εργαστήριο Γαλακτοκομί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0:00Z</dcterms:created>
  <dc:creator>aua</dc:creator>
  <dc:description/>
  <cp:keywords/>
  <dc:language>en-US</dc:language>
  <cp:lastModifiedBy>aua</cp:lastModifiedBy>
  <cp:lastPrinted>2013-01-22T14:20:00Z</cp:lastPrinted>
  <dcterms:modified xsi:type="dcterms:W3CDTF">2013-02-14T15:30:00Z</dcterms:modified>
  <cp:revision>2</cp:revision>
  <dc:subject/>
  <dc:title/>
</cp:coreProperties>
</file>